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120" w:after="120"/>
        <w:jc w:val="right"/>
        <w:rPr/>
      </w:pPr>
      <w:bookmarkStart w:id="0" w:name="chuong_pl_3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ẫu số 0</w:t>
      </w:r>
      <w:r>
        <w:rPr/>
        <w:t>3</w:t>
      </w:r>
      <w:bookmarkEnd w:id="0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5691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: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/</w:t>
            </w:r>
          </w:p>
        </w:tc>
        <w:tc>
          <w:tcPr>
            <w:tcW w:w="5691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 …………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bookmarkStart w:id="1" w:name="chuong_pl_3_name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 CẤP LẠI GIẤY PHÉP</w:t>
      </w:r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……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trong trường hợp giấy phép bị mất, bị hỏng)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…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ên thương nhân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a điểm sản xuất/kinh doanh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…………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ện thoại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.…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chứng nhận đăng ký doanh nghiệp (hoặc giấy tờ có giá trị pháp lý tương đương)/G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chứng nhận đăng ký hợp tác xã, liên hiệp hợp tác xã/Giấy chứng nhận đăng ký hộ kinh doanh s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o .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năm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;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ã được cấp s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do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áng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đã được cấp sửa đổi, bổ sung/cấp lại (nếu có) số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o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tháng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ề nghị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 xem xét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ấp lại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ấy phép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với lý do cụ thể như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4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       </w:t>
      </w:r>
    </w:p>
    <w:p>
      <w:pPr>
        <w:pStyle w:val="Normal"/>
        <w:shd w:fill="FFFFFF" w:val="clear"/>
        <w:autoSpaceDE w:val="tru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xin cam đoan lý do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rình bày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ên hoàn toàn xác thực và thực hiện đúng các quy định tại Nghị định s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 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/2017/NĐ-CP ngày... tháng... năm 2017 của Chính phủ về kinh doanh rượu và những quy định của pháp luật có liên quan. Nếu sai, xin hoàn toàn chịu trách nhiệm trước pháp luật./.</w:t>
      </w:r>
    </w:p>
    <w:p>
      <w:pPr>
        <w:pStyle w:val="Normal"/>
        <w:shd w:fill="FFFFFF" w:val="clear"/>
        <w:autoSpaceDE w:val="true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, đóng dấu (nếu 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))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ú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 thích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Loại giấy phép: Sản xuất r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ượu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ông nghiệp/sản xuất rượ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ủ công nhằm mục đích kinh doanh/p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 p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rượu/b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 buôn rượu/bán lẻ rượu/bán rượu tiêu dùng tại 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ỗ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ơ quan cấp phép: Bộ Công Thương/Sở Công Thương/Phòng Kinh tế hoặc Ph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 Kinh tế v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à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ạ tầng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Tên thương nhân xin cấp giấy phép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Lý do xin cấp lại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cs=".VnTime;Times New Roman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8:00Z</dcterms:created>
  <dc:creator>admin</dc:creator>
  <dc:description/>
  <cp:keywords/>
  <dc:language>en-US</dc:language>
  <cp:lastModifiedBy>Nguyen Nhan</cp:lastModifiedBy>
  <cp:lastPrinted>2019-08-01T17:35:00Z</cp:lastPrinted>
  <dcterms:modified xsi:type="dcterms:W3CDTF">2020-09-08T01:58:00Z</dcterms:modified>
  <cp:revision>3</cp:revision>
  <dc:subject/>
  <dc:title/>
</cp:coreProperties>
</file>